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BC Termine für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BC Jahreshauptversammlung mit Neuwahl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Otterbachstr. 42, 85301 Aufham/nähe Pfaffenhofen a.I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12 Uhr Essen, 13 Uhr 30 Versamm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-26.04.2009</w:t>
        <w:tab/>
        <w:t>1. Bayern Cup Tur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d West Ranch, 92256 Hahn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. Bayern Cup Turni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ferd International, 81929 Mün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3. Bayern Cup Turni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estern City, Jerzy Pokój, Po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-28.06.2009</w:t>
        <w:tab/>
        <w:t>4. Bayern Cup Tur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glöhner Quarter Horses, 91741 Gundelshe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5. Bayern Cup Turni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P-Stable, 85391 Allers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-27.09.2009</w:t>
        <w:tab/>
        <w:t>6. Bayern Cup Tur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yerische Meisterschaft des RBC´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itsportanlage Haldau, 88459 Tannheim/Hald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Bayern Cup 2009 umfasst </w:t>
      </w:r>
      <w:r>
        <w:rPr>
          <w:rFonts w:cs="Arial" w:ascii="Arial" w:hAnsi="Arial"/>
          <w:b/>
        </w:rPr>
        <w:t>6 Turniere</w:t>
      </w:r>
      <w:r>
        <w:rPr>
          <w:rFonts w:cs="Arial" w:ascii="Arial" w:hAnsi="Arial"/>
        </w:rPr>
        <w:t xml:space="preserve">. Jede Pferd/Reiter Kombination hat </w:t>
      </w:r>
    </w:p>
    <w:p>
      <w:pPr>
        <w:pStyle w:val="Normal"/>
        <w:rPr/>
      </w:pPr>
      <w:r>
        <w:rPr>
          <w:rFonts w:cs="Arial" w:ascii="Arial" w:hAnsi="Arial"/>
          <w:b/>
        </w:rPr>
        <w:t>1 Streichergebni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in diesem Jahr werden wir 1 Cutting Kurs und 1 Basis Kurs den der RBC bezuschusst abhalten. Genaue Termine und Ranches stehen noch nicht 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ähere Info´s´bei Klaus Kraatz Tel: 08141- 712 14 oder Mobil 0172-82 11 8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Geschäftsstelle Inge Eisenhut 0821- 48 68 126 oder Mobil 0172-823 423 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8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5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6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009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03:00Z</dcterms:created>
  <dc:creator>Eisenhut</dc:creator>
  <dc:description/>
  <cp:keywords/>
  <dc:language>en-US</dc:language>
  <cp:lastModifiedBy>Eisenhut</cp:lastModifiedBy>
  <dcterms:modified xsi:type="dcterms:W3CDTF">2009-01-08T10:06:00Z</dcterms:modified>
  <cp:revision>3</cp:revision>
  <dc:subject/>
  <dc:title>RBC Termine fü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3491082</vt:r8>
  </property>
  <property fmtid="{D5CDD505-2E9C-101B-9397-08002B2CF9AE}" pid="3" name="_AuthorEmail">
    <vt:lpwstr>s.eisenhut@gmx.de</vt:lpwstr>
  </property>
  <property fmtid="{D5CDD505-2E9C-101B-9397-08002B2CF9AE}" pid="4" name="_AuthorEmailDisplayName">
    <vt:lpwstr>Eisenhut Siegmar</vt:lpwstr>
  </property>
  <property fmtid="{D5CDD505-2E9C-101B-9397-08002B2CF9AE}" pid="5" name="_EmailSubject">
    <vt:lpwstr>RBC Turniertermine für 2009</vt:lpwstr>
  </property>
  <property fmtid="{D5CDD505-2E9C-101B-9397-08002B2CF9AE}" pid="6" name="_NewReviewCycle">
    <vt:lpwstr/>
  </property>
</Properties>
</file>