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8" w:color="000000"/>
          <w:left w:val="single" w:sz="4" w:space="31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16"/>
          <w:szCs w:val="18"/>
          <w:lang w:val="en-US" w:eastAsia="en-US"/>
        </w:rPr>
      </w:pPr>
      <w:r>
        <w:rPr>
          <w:rFonts w:cs="Arial" w:ascii="Arial" w:hAnsi="Arial"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2057400" cy="1141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2610" cy="906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72" r="-38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261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9.85pt;mso-wrap-distance-left:9.05pt;mso-wrap-distance-right:9.05pt;mso-wrap-distance-top:0pt;mso-wrap-distance-bottom:0pt;margin-top:1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2610" cy="906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72" r="-38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261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28" w:color="000000"/>
          <w:left w:val="single" w:sz="4" w:space="31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339966"/>
        </w:rPr>
        <w:t xml:space="preserve">LEHR- UND VERSUCHSANSTALT </w:t>
      </w:r>
    </w:p>
    <w:p>
      <w:pPr>
        <w:pStyle w:val="Normal"/>
        <w:pBdr>
          <w:top w:val="single" w:sz="4" w:space="28" w:color="000000"/>
          <w:left w:val="single" w:sz="4" w:space="31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339966"/>
        </w:rPr>
        <w:t xml:space="preserve">FÜR VIEHHALTUNG </w:t>
      </w:r>
    </w:p>
    <w:p>
      <w:pPr>
        <w:pStyle w:val="Heading3"/>
        <w:rPr/>
      </w:pPr>
      <w:r>
        <w:rPr/>
        <w:t>HOFGUT NEUMÜHLE</w:t>
      </w:r>
    </w:p>
    <w:p>
      <w:pPr>
        <w:pStyle w:val="Normal"/>
        <w:pBdr>
          <w:top w:val="single" w:sz="4" w:space="28" w:color="000000"/>
          <w:left w:val="single" w:sz="4" w:space="31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339966"/>
        </w:rPr>
      </w:r>
    </w:p>
    <w:p>
      <w:pPr>
        <w:pStyle w:val="Normal"/>
        <w:pBdr>
          <w:top w:val="single" w:sz="4" w:space="28" w:color="000000"/>
          <w:left w:val="single" w:sz="4" w:space="31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color w:val="339966"/>
          <w:sz w:val="16"/>
        </w:rPr>
      </w:pPr>
      <w:r>
        <w:rPr>
          <w:rFonts w:cs="Arial" w:ascii="Arial" w:hAnsi="Arial"/>
          <w:b/>
          <w:bCs/>
          <w:color w:val="339966"/>
        </w:rPr>
        <w:t>67728 Münchweiler a. d. Alsenz</w:t>
      </w:r>
    </w:p>
    <w:p>
      <w:pPr>
        <w:pStyle w:val="Normal"/>
        <w:pBdr>
          <w:top w:val="single" w:sz="4" w:space="28" w:color="000000"/>
          <w:left w:val="single" w:sz="4" w:space="31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color w:val="339966"/>
          <w:sz w:val="20"/>
        </w:rPr>
      </w:pPr>
      <w:r>
        <w:rPr>
          <w:rFonts w:cs="Arial" w:ascii="Arial" w:hAnsi="Arial"/>
          <w:b/>
          <w:bCs/>
          <w:color w:val="339966"/>
          <w:sz w:val="20"/>
        </w:rPr>
        <w:t>Telefon: 06302/6030</w:t>
        <w:tab/>
        <w:t>Fax: 06302/603-50</w:t>
      </w:r>
    </w:p>
    <w:p>
      <w:pPr>
        <w:pStyle w:val="Normal"/>
        <w:pBdr>
          <w:top w:val="single" w:sz="4" w:space="28" w:color="000000"/>
          <w:left w:val="single" w:sz="4" w:space="31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20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339966"/>
            <w:sz w:val="20"/>
          </w:rPr>
          <w:t>www.hofgut-neumuehle.de</w:t>
        </w:r>
      </w:hyperlink>
    </w:p>
    <w:p>
      <w:pPr>
        <w:pStyle w:val="Normal"/>
        <w:pBdr>
          <w:top w:val="single" w:sz="4" w:space="28" w:color="000000"/>
          <w:left w:val="single" w:sz="4" w:space="31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28" w:color="000000"/>
          <w:left w:val="single" w:sz="4" w:space="31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4950" w:type="pct"/>
        <w:jc w:val="left"/>
        <w:tblInd w:w="-54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39"/>
        <w:gridCol w:w="3279"/>
        <w:gridCol w:w="741"/>
        <w:gridCol w:w="1985"/>
        <w:gridCol w:w="2300"/>
      </w:tblGrid>
      <w:tr>
        <w:trPr>
          <w:trHeight w:val="2718" w:hRule="atLeast"/>
        </w:trPr>
        <w:tc>
          <w:tcPr>
            <w:tcW w:w="4618" w:type="dxa"/>
            <w:gridSpan w:val="2"/>
            <w:tcBorders/>
            <w:vAlign w:val="bottom"/>
          </w:tcPr>
          <w:p>
            <w:pPr>
              <w:pStyle w:val="Heading2"/>
              <w:snapToGrid w:val="false"/>
              <w:spacing w:before="280" w:after="28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34950</wp:posOffset>
                      </wp:positionV>
                      <wp:extent cx="4050030" cy="12700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0030" cy="1270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 xml:space="preserve">Fachseminare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 xml:space="preserve">für Pferdehalter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</w:rPr>
                                    <w:t>20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.9pt;height:100pt;mso-wrap-distance-left:9.05pt;mso-wrap-distance-right:9.05pt;mso-wrap-distance-top:0pt;mso-wrap-distance-bottom:0pt;margin-top:18.5pt;mso-position-vertical-relative:text;margin-left:-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 xml:space="preserve">Fachseminar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 xml:space="preserve">für Pferdehalter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20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2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366520" cy="1104900"/>
                  <wp:effectExtent l="0" t="0" r="0" b="0"/>
                  <wp:docPr id="5" name="termine_fohl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rmine_fohl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el</w:t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/>
              <w:t>Titelnummer</w:t>
            </w:r>
          </w:p>
        </w:tc>
        <w:tc>
          <w:tcPr>
            <w:tcW w:w="2300" w:type="dxa"/>
            <w:tcBorders/>
          </w:tcPr>
          <w:p>
            <w:pPr>
              <w:pStyle w:val="Heading4"/>
              <w:rPr/>
            </w:pPr>
            <w:r>
              <w:rPr/>
              <w:t>Teiln.-Gebühr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.2008</w:t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ste Hilfe am Pfe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eferent: Conny Faißt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S P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75" w:firstLine="175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34 1 08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Euro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-6.4. un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/13.4.2008</w:t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N – Sachkundelehrga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Pferdehaltung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 P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2 4 08 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5 Euro  ohne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bernachtung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 Mai 2008</w:t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 der Pferdewei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en: Herr Herkert/Patur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r Kotzer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S P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34 2 08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Euro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.2008</w:t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telsemin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: Christoph Rieser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S P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34 4 08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Euro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.2008</w:t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ine Hufakadem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: Rolf Schumacher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S P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34 3 08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Euro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-12.10. un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/9.11.2008</w:t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N – Sachkundelehrga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Pferdehaltung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 P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2  9 08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5 Euro ohne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bernachtung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2008</w:t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gung der FF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nmeldung über www.ffp-ev.de)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S P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-------</w:t>
            </w:r>
          </w:p>
        </w:tc>
      </w:tr>
      <w:tr>
        <w:trPr/>
        <w:tc>
          <w:tcPr>
            <w:tcW w:w="133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.200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574040</wp:posOffset>
                      </wp:positionV>
                      <wp:extent cx="502920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&gt;&gt;&gt; Programm Pferdeseminare 2008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Text101"/>
                                      <w:rFonts w:cs="Arial" w:ascii="Arial" w:hAnsi="Arial"/>
                                    </w:rPr>
                                    <w:t>(Für eine einwandfreie Ansicht der pdf-Datei müssen Sie mindestens Acrobat Reader 5 installiert haben!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54pt;mso-wrap-distance-left:9.05pt;mso-wrap-distance-right:9.05pt;mso-wrap-distance-top:0pt;mso-wrap-distance-bottom:0pt;margin-top:45.2pt;mso-position-vertical-relative:text;margin-left:-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&gt;&gt;&gt; Programm Pferdeseminare 2008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Text101"/>
                                <w:rFonts w:cs="Arial" w:ascii="Arial" w:hAnsi="Arial"/>
                              </w:rPr>
                              <w:t>(Für eine einwandfreie Ansicht der pdf-Datei müssen Sie mindestens Acrobat Reader 5 installiert haben!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beugen ist besser als heil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eferent: Conny Faißt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S P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34 5 08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Eur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4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412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8" w:color="000000"/>
        <w:left w:val="single" w:sz="4" w:space="31" w:color="000000"/>
        <w:bottom w:val="single" w:sz="4" w:space="0" w:color="000000"/>
        <w:right w:val="single" w:sz="4" w:space="0" w:color="000000"/>
      </w:pBdr>
      <w:outlineLvl w:val="2"/>
    </w:pPr>
    <w:rPr>
      <w:rFonts w:ascii="Arial" w:hAnsi="Arial" w:cs="Arial"/>
      <w:b/>
      <w:bCs/>
      <w:color w:val="3399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ext101">
    <w:name w:val="text101"/>
    <w:basedOn w:val="AbsatzStandardschriftart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utura Bk BT" w:hAnsi="Futura Bk BT" w:cs="Futura Bk BT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hofgut-neumuehle.de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42:00Z</dcterms:created>
  <dc:creator>Scheufling</dc:creator>
  <dc:description/>
  <dc:language>en-US</dc:language>
  <cp:lastModifiedBy>Scheufling</cp:lastModifiedBy>
  <cp:lastPrinted>2008-02-12T10:14:00Z</cp:lastPrinted>
  <dcterms:modified xsi:type="dcterms:W3CDTF">2008-02-12T09:56:00Z</dcterms:modified>
  <cp:revision>4</cp:revision>
  <dc:subject/>
  <dc:title/>
</cp:coreProperties>
</file>